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ЛЕС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2.02.2019 г.           №   7- п                                                        с. Ле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постановления № 12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17 г  «Об утверждении Коде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ки и служебного поведения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дминистрации Лесн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теста прокуратуры от 14.02.2019г № 7-2019-Н на постановление № 12-п от 01.03.2017 г  «Об утверждении Кодекса этики и служебного поведения муниципальных  служащих администрации Лесновского муниципального образования»,  администрация  Леснов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№ 12-п от 01.03.2017 г  «Об утверждении Кодекса этики и служебного поведения муниципальных  служащих администрации Лесновского муниципального образования»-отмени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Глава  Лесновского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образования                                       В.В.Семикина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701" w:right="849" w:gutter="0" w:header="0" w:top="142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4:00Z</dcterms:created>
  <dc:creator>User</dc:creator>
  <dc:description/>
  <cp:keywords/>
  <dc:language>en-US</dc:language>
  <cp:lastModifiedBy>USER</cp:lastModifiedBy>
  <cp:lastPrinted>2019-02-04T09:41:00Z</cp:lastPrinted>
  <dcterms:modified xsi:type="dcterms:W3CDTF">2019-02-22T07:18:00Z</dcterms:modified>
  <cp:revision>42</cp:revision>
  <dc:subject/>
  <dc:title>                                    АДМИНИСТРАЦИЯ</dc:title>
</cp:coreProperties>
</file>